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T2P  ( Private local mail to your poi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  by  Thomas Dobusch  2:507/8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Whats new 2.11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 was fixed that sometimes moved a lot of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tmail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Whats new 2.10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PVT2P to set the CRASH-Bit of the messag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set this bit different for every us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your CF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Whats new 2.00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can use a USER statement in the CF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PVT2P will move all private mail not on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but also to the users declared in the control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a good idea to write the names of the Sysops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nto this file so that their private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dea is if for example you are at holidays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ido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write your name into the controlfile with the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op you are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all private mail written to you local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be routed to the system of your frien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answe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T2P V 1.0 sometimes halted with the Runtime-Error 2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'nt find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D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will halt with an ERRORLEVEL and a small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 it wasn't able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HDR.BBS    = ERRRO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DX.BBS    = ERRRO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INFO.BBS   = ERRRO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Whats new 1.10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T2P now creates a logfile where you can see what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rite the configword LOGFILE and the name of the log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T2P should create into your PVT2P.CFG, this 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no log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the idea to give a full pointsupport to m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reated this small program which looks into your loc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BBS-Board and moves the messages written to your points into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's very fast on my BBS so why not on your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T2P need's for example about 10 s to scan a messagebase of about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you have to do is to change the PVT2P.CFG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bugs on this program (I hope there will be 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me a small mail and I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run PVT2P from your RA-Dir you will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RA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PVT2P will search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base and stop with one of the errorlevels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Dobusch  Sysop of STONES *Herdeck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